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 (20.11.2019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ponedeljak 25.11.2019. u 10.10 ča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 2.12.2019. u 10.10 časov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kancelariji 11, glavni ula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pisa bodova iz predispitnih obaveza studenti će biti blagovremeno </w:t>
      </w:r>
      <w:r>
        <w:rPr>
          <w:rFonts w:cs="Times New Roman" w:ascii="Times New Roman" w:hAnsi="Times New Roman"/>
          <w:bCs/>
          <w:sz w:val="24"/>
          <w:szCs w:val="24"/>
        </w:rPr>
        <w:t>informisan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0"/>
        <w:gridCol w:w="2380"/>
        <w:gridCol w:w="1660"/>
        <w:gridCol w:w="1120"/>
      </w:tblGrid>
      <w:tr>
        <w:trPr>
          <w:trHeight w:val="138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Ime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1/2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rav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7/2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uš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dre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Zor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Vasilij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b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š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9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je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8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imi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9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1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ena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d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mčen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paso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ama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ndr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f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rav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ić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kob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Rebek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reke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fe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sana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l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igo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ama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paso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k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rž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rez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k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dov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ti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ena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du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ta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ul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v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f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mi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u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jel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jel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o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Đurđ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f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taj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ač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šaj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eh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đe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omčil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rs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b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m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ž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ank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p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j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zela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p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loti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in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ić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jegomi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j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g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sto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n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mlj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b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vijar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mš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ver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let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nez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lab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ark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š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j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jubin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imi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nad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to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Đorđ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jev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kar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u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a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uru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zab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b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l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o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di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j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ot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jl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f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l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lom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o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o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šn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ran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u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ić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end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opad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Žečj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s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Uro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eodo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k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k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ev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ena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l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ar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d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en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e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aj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ifu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6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rav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ud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kto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rjaktar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f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rmu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eodo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vram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ifu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arij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j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h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ksim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vul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ogd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oji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oj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atar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os Theodo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ti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1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m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2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še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5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j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9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Luk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z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0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an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3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reščan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4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s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7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kić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7/2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re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5/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ika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23.11.2019. </w:t>
        <w:tab/>
        <w:tab/>
        <w:tab/>
        <w:t>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14:00Z</dcterms:created>
  <dc:creator>Miroslava M</dc:creator>
  <dc:description/>
  <cp:keywords/>
  <dc:language>en-US</dc:language>
  <cp:lastModifiedBy>Miroslava M</cp:lastModifiedBy>
  <dcterms:modified xsi:type="dcterms:W3CDTF">2019-11-24T08:41:00Z</dcterms:modified>
  <cp:revision>2</cp:revision>
  <dc:subject/>
  <dc:title/>
</cp:coreProperties>
</file>